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Международный Форум Двигателестроения МФД-2020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Научно-технический конгресс по двигателестроению НТКД-2020</w:t>
      </w:r>
    </w:p>
    <w:p>
      <w:pPr>
        <w:pStyle w:val="Normal"/>
        <w:jc w:val="center"/>
        <w:rPr/>
      </w:pPr>
      <w:r>
        <w:rPr/>
        <w:t>(Россия, г. Москва, ВДНХ, павильон 75 (зал В), 8 - 10 апреля 2020 года)</w:t>
      </w:r>
    </w:p>
    <w:p>
      <w:pPr>
        <w:pStyle w:val="Heading2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Заявка на участие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дприят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деятельност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(должность, ФИО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должность, ФИО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еб</w:t>
            </w:r>
            <w:r>
              <w:rPr/>
              <w:t>-</w:t>
            </w:r>
            <w:r>
              <w:rPr>
                <w:lang w:val="en-US"/>
              </w:rPr>
              <w:t>сай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>ЗАКАЗЫВАЕМАЯ ПЛОЩАДЬ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27"/>
        <w:gridCol w:w="810"/>
        <w:gridCol w:w="2211"/>
        <w:gridCol w:w="798"/>
        <w:gridCol w:w="798"/>
        <w:gridCol w:w="1579"/>
        <w:gridCol w:w="1280"/>
      </w:tblGrid>
      <w:tr>
        <w:trPr>
          <w:trHeight w:val="42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еоборудован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2410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енд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метить ну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ней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ловой (+1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остров (+15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 (+ 20 %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tbl>
      <w:tblPr>
        <w:tblW w:w="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27"/>
        <w:gridCol w:w="741"/>
      </w:tblGrid>
      <w:tr>
        <w:trPr>
          <w:trHeight w:val="39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Конгрес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</w:rPr>
      </w:pPr>
      <w:r>
        <w:rPr>
          <w:b/>
          <w:bCs/>
        </w:rPr>
        <w:t>СТОИМОСТЬ УЧАСТИЯ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37"/>
        <w:gridCol w:w="13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гистрационный взнос за участие в Форуме с публикацией в каталоге</w:t>
            </w:r>
          </w:p>
          <w:p>
            <w:pPr>
              <w:pStyle w:val="Normal"/>
              <w:rPr/>
            </w:pPr>
            <w:r>
              <w:rPr>
                <w:b/>
              </w:rPr>
              <w:t>и участием одного представителя в Пленарном заседа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/>
            </w:pPr>
            <w:r>
              <w:rPr>
                <w:b/>
                <w:bCs/>
              </w:rPr>
              <w:t>21 0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одного специалиста в одном из симпозиумов Конгресса или Пленарном заседа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right"/>
              <w:rPr/>
            </w:pPr>
            <w:r>
              <w:rPr>
                <w:b/>
                <w:bCs/>
              </w:rPr>
              <w:t>8 000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аренды 1 кв. м. выставочной площа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оборудованная площадь для самостоятельной застр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ая площадь стандартной комплект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 000 руб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 000 руб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ы указаны без НД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онентам, полностью оплатившим участие в Форуме до 01 января 2020 года предоставляется скидка </w:t>
      </w:r>
      <w:r>
        <w:rPr>
          <w:b/>
          <w:bCs/>
          <w:sz w:val="22"/>
          <w:szCs w:val="22"/>
        </w:rPr>
        <w:t>на заказываемую площадь</w:t>
      </w:r>
      <w:r>
        <w:rPr>
          <w:sz w:val="22"/>
          <w:szCs w:val="22"/>
        </w:rPr>
        <w:t xml:space="preserve"> в размере 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кспонентам, заказывающим экспозиционную площадь от 300 кв.м. и более предоставляется скидка на площадь в размере 10 %, при заказе более 1000 кв.м. цена устанавливается по договору между Экспонентом и Устро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jc w:val="both"/>
        <w:rPr/>
      </w:pPr>
      <w:r>
        <w:rPr>
          <w:sz w:val="22"/>
          <w:szCs w:val="22"/>
        </w:rPr>
        <w:t>При строительстве экспонентами двухэтажных стендов, стендов с двумя и более открытыми сторонами, а также при пользовании дополнительными услугами и оборудованием оплата экспонентами вышеуказанных услуг производится  в соответствии с договором и условиями участия.</w:t>
      </w:r>
    </w:p>
    <w:p>
      <w:pPr>
        <w:pStyle w:val="TextBodyIndent"/>
        <w:rPr/>
      </w:pPr>
      <w:r>
        <w:rPr/>
        <w:t xml:space="preserve">Ваше участие в Форуме подтверждается отправкой в АССАД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forum</w:t>
      </w:r>
      <w:r>
        <w:rPr/>
        <w:t>@</w:t>
      </w:r>
      <w:r>
        <w:rPr>
          <w:lang w:val="en-US"/>
        </w:rPr>
        <w:t>assad</w:t>
      </w:r>
      <w:r>
        <w:rPr/>
        <w:t>.</w:t>
      </w:r>
      <w:r>
        <w:rPr>
          <w:lang w:val="en-US"/>
        </w:rPr>
        <w:t>ru</w:t>
      </w:r>
      <w:r>
        <w:rPr/>
        <w:t xml:space="preserve"> или почтой по адресу Россия, 105118, г. Москва, просп. Будённого, 19 заполненной заявки для направления вам проекта договора.</w:t>
      </w:r>
    </w:p>
    <w:sectPr>
      <w:type w:val="nextPage"/>
      <w:pgSz w:w="11906" w:h="16838"/>
      <w:pgMar w:left="794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6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65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65" w:leader="none"/>
      </w:tabs>
      <w:ind w:firstLine="399"/>
      <w:jc w:val="both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0:00Z</dcterms:created>
  <dc:creator>Жиляков</dc:creator>
  <dc:description/>
  <cp:keywords/>
  <dc:language>en-US</dc:language>
  <cp:lastModifiedBy>Кристина</cp:lastModifiedBy>
  <cp:lastPrinted>2020-02-19T09:10:00Z</cp:lastPrinted>
  <dcterms:modified xsi:type="dcterms:W3CDTF">2020-02-19T06:10:00Z</dcterms:modified>
  <cp:revision>16</cp:revision>
  <dc:subject/>
  <dc:title>Девятый Международный Салон «ДВИГАТЕЛИ-2006»</dc:title>
</cp:coreProperties>
</file>